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</w:rPr>
      </w:pPr>
      <w:r>
        <w:rPr>
          <w:bCs/>
        </w:rPr>
        <w:t>86MS0052-01-2025-005166-8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 июля 2025 года</w:t>
      </w:r>
      <w:r>
        <w:rPr>
          <w:color w:val="000000"/>
          <w:sz w:val="26"/>
          <w:szCs w:val="26"/>
        </w:rPr>
        <w:t xml:space="preserve">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Кукарской С.А. (заявление о рассмотрении дела в отсутствие представителя, на исковых требованиях настаивает), ответчика Богдановой Ж.Н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3148-2112/2025 по иску АО «ГОРЭЛЕКТРОСЕТЬ» к Богдановой Жанне Николаевне о взыскании задолженности по оплате коммунальных услуг «отопление» и «горячее водоснабжение», , по жилому помещению по адресу: *, за период с 01.12.2023 по 30.09.2024 в размере 32417,87 рублей, пени по платежам за указанный период по состоянию на 31.05.2025 в размере 8043,37 рублей, расходов по оплате госпошлины в размере 4000 рублей, расходов по оплате услуг представителя в размере 1011,53 рублей, почтовых расходов в размере 348,04 рублей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Богдановой Жанны Николаевны (ИНН *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ГОРЭЛЕКТРОСЕТЬ» (ИНН 8603004190) задолженность по оплате коммунальных услуг «отопление» и «горячее водоснабжение» за период с 01.12.2023 по 30.09.2024 в размере 32417,87 рублей, пени по платежам за указанный период по состоянию на 31.05.2025 в размере 8043,37 рублей, расходы по оплате госпошлины в размере 4000 рублей, расходы по оплате услуг представителя в размере 1011,53 рублей, почтовые расходы в размере 348,04 рублей, всего взыскать 45820 рублей 81 копейку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</w:t>
      </w: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